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енькие секреты моей большой  профессии</w:t>
      </w:r>
    </w:p>
    <w:p>
      <w:pPr>
        <w:pStyle w:val="Normal"/>
        <w:spacing w:lineRule="auto" w:line="360"/>
        <w:ind w:left="41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,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ёнком много вдохновенных минут, не раз следя увлажнённым взором за борьбой ангела с сатаною, где светлый ангел побеждает».</w:t>
      </w:r>
    </w:p>
    <w:p>
      <w:pPr>
        <w:pStyle w:val="Normal"/>
        <w:spacing w:lineRule="auto" w:line="360"/>
        <w:ind w:left="4195" w:right="0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Корч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школе работаю с сентября этого года. Мой педагогический стаж 3 месяца. В этом году преподаю английский язык в 6,7 классах, а так же в начальном зв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сегда считала привитие у детей интереса и любви к изучению чего-то нового. Работаю по государственным программам, в которые внесла коррективы, связанные с учетом индивидуальных особенностей класса. Так, более тщательно, по сравнению с общепринятыми нормами, провожу контроль знаний учащихся по разработанным тестам для разного уровня подготовк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ах английского языка стремлюсь развивать мыслительные способности детей, воспитываю интерес к познанию нового и стремление к высокому результату своей деятельности. Часто в работе использую тесты, методические рекомендации и другие формы контроля знаний учащихся разного уровня по английскому языку, которые применяются в ежедневной практическ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оих уроках стараюсь не только обеспечивать полноценный учебный процесс, но и вариативность обучения и его индивидуализацию, уделяю постоянное внимание качеству знаний учеников: регулярно провожу словарные работы,, работы над ошибками по индивидуальным схемам, разноуровневые задания на одну ту же тему. Виды работ разнообразны: диктанты различных типов, упражнения с разными грамматическими заданиями. В творческих работах детей учитываю индивидуальность каждого ученика. Поэтому работы отличаются непосредственностью и самостоятель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 особое внимание уделяю обогащению словарного запаса, развитию культуры речи учащихся. Добиваюсь осмысленных и аргументированных ответов учащихся. Стараюсь разнообразить деятельность ученика в процессе урока, включить в уроки занимательный материал, так как все это способствует снятию напряжения, усталости, активизирует умственную деятельность учащихся. Все это позволяет добиваться высоких качественных показ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овременного образовательного пространства наиболее актуальным является формирование и развитие самостоятельной, активной, целеустремленной личности, обладающей креативностью и самостоятельностью при получении нов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у приходят дети, являющиеся личностями со своими чувствами и переживаниями, сложившимся комплексом установок, мнений и представлений. Наша задача сохранить и развить индивидуальную, личностную ценность каждого школьника, оградить от негативных влияний окружающего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начала работы столкнулась с необходимостью личностно-ориентированного подхода к учащимся. Личностно-ориентированное воспитание предполагает развитие и саморазвитие личностных качеств ребенка на основе общечеловеческих ценностей. Шестой класс оказался разнородным по составу учащихся. В нем были ученики с различными природными задатками, способностями, что требовало нахождения особых подходов к ученику как в воспитательном, так и в учебных планах. Каждый ученик представлял собой алмаз, из которого при правильной огранке получится бриллиан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ческое направление занимает важное место в системе воспитания. Оно позволяет раскрыть имеющиеся природные задатки. В творчестве наиболее полно самореализуется личность ребенка. Позитивное влияние в моей педагогической деятельности оказало вовлечение детей, требующих особого педагогического внимания, в процесс коллективного творческого дела как сотворчества учащихся, при котором происходит не только раскрытие собственного потенциала, но и окультуривание субъектного опыта в процессе репетиций, подготовки к выступлениям. Подобные дети в творческой деятельности стали проявлять инициативу, самостоятельность, заинтересованность в общем деле, что способствует формированию осознанного и ответственного отношения человека к своему делу. Организую работу в сотрудничестве с внешкольными учреждениями, стремлюсь вовлекать учеников в кружки, факультативы (театральные, вокал, музы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систематическая работа по личностной ориентации воспитания способствует развитию личности учащегося. На мой взгляд, подобная технология предполагает не однократные действия со стороны учителя, основными ее характеристиками для меня выступают регулярность и последовательность. Исходя из своего опыта работы,   пришла  к выводу, что при системной личностной ориентации воспитания видит заинтересованность учителя в его знаниях, собственных достижениях, не боится что-либо сделать неправильно, начинает более свободно раскрывать чувства и переживания, свой внутренний мир, стремится соответствовать возлагаемым на него надеждам. Такие ученики начинают видеть во мне не контролера, а помощника; в воспитании – не набор требований и указаний, а ориентиры в дальнейше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50" w:right="851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9:40Z</dcterms:created>
  <dc:creator/>
  <dc:description/>
  <dc:language>en-US</dc:language>
  <cp:lastModifiedBy/>
  <dcterms:modified xsi:type="dcterms:W3CDTF">2017-12-01T10:05:28Z</dcterms:modified>
  <cp:revision>2</cp:revision>
  <dc:subject/>
  <dc:title/>
</cp:coreProperties>
</file>